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4.20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9/11</w:t>
      </w:r>
    </w:p>
    <w:p>
      <w:pPr>
        <w:pStyle w:val="Normal"/>
        <w:spacing w:before="0" w:after="0"/>
        <w:contextualSpacing/>
        <w:jc w:val="center"/>
        <w:rPr/>
      </w:pPr>
      <w:r>
        <w:rPr>
          <w:b/>
          <w:sz w:val="28"/>
          <w:szCs w:val="28"/>
        </w:rPr>
        <w:t>z IX nadzwyczajnej Sesji Rady Powiatu Wołomińskiego,</w:t>
      </w:r>
    </w:p>
    <w:p>
      <w:pPr>
        <w:pStyle w:val="Normal"/>
        <w:spacing w:before="0" w:after="0"/>
        <w:contextualSpacing/>
        <w:jc w:val="center"/>
        <w:rPr/>
      </w:pPr>
      <w:r>
        <w:rPr>
          <w:b/>
          <w:sz w:val="28"/>
          <w:szCs w:val="28"/>
        </w:rPr>
        <w:t>która odbyła się 4 sierpni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4"/>
          <w:szCs w:val="24"/>
        </w:rPr>
        <w:t xml:space="preserve">Przewodniczący Rady Paweł Solis </w:t>
      </w:r>
      <w:r>
        <w:rPr>
          <w:sz w:val="24"/>
          <w:szCs w:val="24"/>
        </w:rPr>
        <w:t>o godzinie</w:t>
      </w:r>
      <w:r>
        <w:rPr>
          <w:b/>
          <w:sz w:val="24"/>
          <w:szCs w:val="24"/>
        </w:rPr>
        <w:t xml:space="preserve"> </w:t>
      </w:r>
      <w:r>
        <w:rPr>
          <w:sz w:val="24"/>
          <w:szCs w:val="24"/>
        </w:rPr>
        <w:t>14.15</w:t>
      </w:r>
      <w:r>
        <w:rPr>
          <w:b/>
          <w:sz w:val="24"/>
          <w:szCs w:val="24"/>
        </w:rPr>
        <w:t xml:space="preserve"> </w:t>
      </w:r>
      <w:r>
        <w:rPr>
          <w:sz w:val="24"/>
          <w:szCs w:val="24"/>
        </w:rPr>
        <w:t xml:space="preserve">otworzył obrady IX nadzwyczajnej Sesji Rady Powiatu Wołomińskiego IV kadencji. Powitał radnych oraz przybyłych gości. </w:t>
        <w:br/>
        <w:t xml:space="preserve">Na podstawie listy obecności </w:t>
      </w:r>
      <w:r>
        <w:rPr>
          <w:b/>
          <w:sz w:val="24"/>
          <w:szCs w:val="24"/>
        </w:rPr>
        <w:t>(załącznik nr 1 do protokołu)</w:t>
      </w:r>
      <w:r>
        <w:rPr>
          <w:sz w:val="24"/>
          <w:szCs w:val="24"/>
        </w:rPr>
        <w:t xml:space="preserve"> stwierdził, że w sesji bierze udział 27  radnych, co stanowi kworum. Przewodniczący przywitał radnych oraz przybyłych gości. </w:t>
        <w:br/>
        <w:t xml:space="preserve">IX sesja została zwołana na wniosek Zarządu Powiatu na podstawie art. 15 ust. 7 ustawy </w:t>
        <w:br/>
        <w:t>o samorządzie powiatowym w ciągu 7 od dnia złożenia wniosku. Zmiany porządku obrad sesji zwołanej w powyższym trybie wymagają zgody wnioskodawcy czyli Zarządu Powiatu.</w:t>
      </w:r>
    </w:p>
    <w:p>
      <w:pPr>
        <w:pStyle w:val="Normal"/>
        <w:spacing w:before="0" w:after="0"/>
        <w:contextualSpacing/>
        <w:jc w:val="both"/>
        <w:rPr>
          <w:b/>
          <w:b/>
          <w:sz w:val="24"/>
          <w:szCs w:val="24"/>
        </w:rPr>
      </w:pPr>
      <w:r>
        <w:rPr>
          <w:b/>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odczytał porządek obrad </w:t>
      </w:r>
      <w:r>
        <w:rPr>
          <w:b/>
          <w:sz w:val="24"/>
          <w:szCs w:val="24"/>
        </w:rPr>
        <w:t>(zał. nr 2)</w:t>
      </w:r>
      <w:r>
        <w:rPr>
          <w:sz w:val="24"/>
          <w:szCs w:val="24"/>
        </w:rPr>
        <w:t xml:space="preserve">. </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poinformował, że wpłynął do niego wniosek Zarządu </w:t>
      </w:r>
      <w:r>
        <w:rPr>
          <w:b/>
          <w:sz w:val="24"/>
          <w:szCs w:val="24"/>
        </w:rPr>
        <w:t xml:space="preserve">(zał. nr 3) </w:t>
      </w:r>
      <w:r>
        <w:rPr>
          <w:sz w:val="24"/>
          <w:szCs w:val="24"/>
        </w:rPr>
        <w:t xml:space="preserve"> </w:t>
        <w:br/>
        <w:t xml:space="preserve">o wprowadzenie do porządku obrad projektu uchwały w sprawie </w:t>
      </w:r>
      <w:r>
        <w:rPr>
          <w:bCs/>
          <w:sz w:val="24"/>
          <w:szCs w:val="24"/>
        </w:rPr>
        <w:t xml:space="preserve">zmiany Uchwały </w:t>
        <w:br/>
        <w:t xml:space="preserve">Nr VII-70/2011 Rady Powiatu Wołomińskiego z dnia 30 maja 2011r. w sprawie udzielenia </w:t>
      </w:r>
      <w:r>
        <w:rPr>
          <w:sz w:val="24"/>
          <w:szCs w:val="24"/>
        </w:rPr>
        <w:t xml:space="preserve">dotacji w 2011 roku </w:t>
      </w:r>
      <w:r>
        <w:rPr>
          <w:bCs/>
          <w:sz w:val="24"/>
          <w:szCs w:val="24"/>
        </w:rPr>
        <w:t>z budżetu Powiatu</w:t>
      </w:r>
      <w:r>
        <w:rPr>
          <w:color w:val="000000"/>
          <w:sz w:val="24"/>
          <w:szCs w:val="24"/>
        </w:rPr>
        <w:t xml:space="preserve"> na prace konserwatorskie, restauratorskie lub roboty budowlane przy zabytkach ruchomych i nieruchomych, wpisanych do rejestru zabytków, położonych na terenie Powiatu, nie stanowiących jego własności.</w:t>
      </w:r>
    </w:p>
    <w:p>
      <w:pPr>
        <w:pStyle w:val="Normal"/>
        <w:jc w:val="both"/>
        <w:rPr>
          <w:color w:val="000000"/>
          <w:sz w:val="24"/>
          <w:szCs w:val="24"/>
        </w:rPr>
      </w:pPr>
      <w:r>
        <w:rPr>
          <w:color w:val="000000"/>
          <w:sz w:val="24"/>
          <w:szCs w:val="24"/>
        </w:rPr>
      </w:r>
    </w:p>
    <w:p>
      <w:pPr>
        <w:pStyle w:val="Normal"/>
        <w:widowControl/>
        <w:jc w:val="both"/>
        <w:rPr>
          <w:sz w:val="24"/>
          <w:szCs w:val="24"/>
        </w:rPr>
      </w:pPr>
      <w:r>
        <w:rPr>
          <w:sz w:val="24"/>
          <w:szCs w:val="24"/>
        </w:rPr>
        <w:t xml:space="preserve">Ponadto wpłynął również wniosek Komisji Rozwoju Gospodarczego i Rolnictwa </w:t>
      </w:r>
      <w:r>
        <w:rPr>
          <w:b/>
          <w:sz w:val="24"/>
          <w:szCs w:val="24"/>
        </w:rPr>
        <w:t>(zał. nr 4)</w:t>
      </w:r>
      <w:r>
        <w:rPr>
          <w:sz w:val="24"/>
          <w:szCs w:val="24"/>
        </w:rPr>
        <w:t xml:space="preserve"> </w:t>
        <w:br/>
        <w:t xml:space="preserve">o zmianę porządku obrad i wprowadzenie pod obrady projektu uchwały w sprawie rozpatrzenia skargi na działania Starosty Wołomińskiego w związku z postępowaniem </w:t>
        <w:br/>
        <w:t>w sprawie wydania zaświadczenia o pozwoleniu na budowę.</w:t>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Przewodniczący Rady </w:t>
      </w:r>
      <w:r>
        <w:rPr>
          <w:sz w:val="24"/>
          <w:szCs w:val="24"/>
        </w:rPr>
        <w:t>poddał pod głosowanie wniosek Zarządu Powiatu o</w:t>
      </w:r>
      <w:r>
        <w:rPr>
          <w:b/>
          <w:sz w:val="24"/>
          <w:szCs w:val="24"/>
        </w:rPr>
        <w:t xml:space="preserve"> </w:t>
      </w:r>
      <w:r>
        <w:rPr>
          <w:sz w:val="24"/>
          <w:szCs w:val="24"/>
        </w:rPr>
        <w:t xml:space="preserve">wprowadzenie do porządku obrad projektu uchwały w sprawie </w:t>
      </w:r>
      <w:r>
        <w:rPr>
          <w:bCs/>
          <w:sz w:val="24"/>
          <w:szCs w:val="24"/>
        </w:rPr>
        <w:t xml:space="preserve">zmiany Uchwały Nr VII-70/2011 Rady Powiatu Wołomińskiego z dnia 30 maja 2011r. w sprawie udzielenia </w:t>
      </w:r>
      <w:r>
        <w:rPr>
          <w:sz w:val="24"/>
          <w:szCs w:val="24"/>
        </w:rPr>
        <w:t xml:space="preserve">dotacji w 2011 roku </w:t>
      </w:r>
      <w:r>
        <w:rPr>
          <w:bCs/>
          <w:sz w:val="24"/>
          <w:szCs w:val="24"/>
        </w:rPr>
        <w:t>z budżetu Powiatu</w:t>
      </w:r>
      <w:r>
        <w:rPr>
          <w:color w:val="000000"/>
          <w:sz w:val="24"/>
          <w:szCs w:val="24"/>
        </w:rPr>
        <w:t xml:space="preserve"> na prace konserwatorskie, restauratorskie lub roboty budowlane przy zabytkach ruchomych i nieruchomych, wpisanych do rejestru zabytków, położonych na terenie Powiatu, nie stanowiących jego własności.</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t>Rada Powiatu 28 głosami „za”, 0 „przeciw” i 0 „wstrzymujących się” przyjęła wniosek Zarządu.</w:t>
      </w:r>
    </w:p>
    <w:p>
      <w:pPr>
        <w:pStyle w:val="Normal"/>
        <w:jc w:val="both"/>
        <w:rPr>
          <w:sz w:val="24"/>
          <w:szCs w:val="24"/>
        </w:rPr>
      </w:pPr>
      <w:r>
        <w:rPr>
          <w:sz w:val="24"/>
          <w:szCs w:val="24"/>
        </w:rPr>
      </w:r>
    </w:p>
    <w:p>
      <w:pPr>
        <w:pStyle w:val="Normal"/>
        <w:spacing w:before="0" w:after="0"/>
        <w:contextualSpacing/>
        <w:rPr>
          <w:sz w:val="24"/>
          <w:szCs w:val="24"/>
        </w:rPr>
      </w:pPr>
      <w:r>
        <w:rPr>
          <w:sz w:val="24"/>
          <w:szCs w:val="24"/>
        </w:rPr>
        <w:t>Projekt tej uchwały znajdzie się w porządku jako punkt 7.</w:t>
      </w:r>
    </w:p>
    <w:p>
      <w:pPr>
        <w:pStyle w:val="Normal"/>
        <w:widowControl/>
        <w:jc w:val="both"/>
        <w:rPr/>
      </w:pPr>
      <w:r>
        <w:rPr>
          <w:b/>
          <w:sz w:val="24"/>
          <w:szCs w:val="24"/>
        </w:rPr>
        <w:t xml:space="preserve">Przewodniczący Rady </w:t>
      </w:r>
      <w:r>
        <w:rPr>
          <w:sz w:val="24"/>
          <w:szCs w:val="24"/>
        </w:rPr>
        <w:t xml:space="preserve">poddał pod głosowanie wniosek Komisji Rozwoju Gospodarczego </w:t>
        <w:br/>
        <w:t>i Rolnictwa</w:t>
      </w:r>
      <w:r>
        <w:rPr>
          <w:b/>
          <w:sz w:val="24"/>
          <w:szCs w:val="24"/>
        </w:rPr>
        <w:t xml:space="preserve"> </w:t>
      </w:r>
      <w:r>
        <w:rPr>
          <w:sz w:val="24"/>
          <w:szCs w:val="24"/>
        </w:rPr>
        <w:t>o</w:t>
      </w:r>
      <w:r>
        <w:rPr>
          <w:b/>
          <w:sz w:val="24"/>
          <w:szCs w:val="24"/>
        </w:rPr>
        <w:t xml:space="preserve"> </w:t>
      </w:r>
      <w:r>
        <w:rPr>
          <w:sz w:val="24"/>
          <w:szCs w:val="24"/>
        </w:rPr>
        <w:t>wprowadzenie do porządku obrad projektu uchwały w sprawie rozpatrzenia skargi na działania Starosty Wołomińskiego w związku z postępowaniem w sprawie wydania zaświadczenia o pozwoleniu na budow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7 głosami „za”, 0 „przeciw” i 1 „wstrzymujących się” przyjęła wniosek Zarządu.</w:t>
      </w:r>
    </w:p>
    <w:p>
      <w:pPr>
        <w:pStyle w:val="Normal"/>
        <w:jc w:val="both"/>
        <w:rPr>
          <w:sz w:val="24"/>
          <w:szCs w:val="24"/>
        </w:rPr>
      </w:pPr>
      <w:r>
        <w:rPr>
          <w:sz w:val="24"/>
          <w:szCs w:val="24"/>
        </w:rPr>
      </w:r>
    </w:p>
    <w:p>
      <w:pPr>
        <w:pStyle w:val="Normal"/>
        <w:spacing w:before="0" w:after="0"/>
        <w:contextualSpacing/>
        <w:rPr/>
      </w:pPr>
      <w:r>
        <w:rPr>
          <w:sz w:val="24"/>
          <w:szCs w:val="24"/>
        </w:rPr>
        <w:t>Projekt tej uchwały znajdzie się w porządku jako punkt 9.</w:t>
      </w:r>
    </w:p>
    <w:p>
      <w:pPr>
        <w:pStyle w:val="Normal"/>
        <w:spacing w:before="0" w:after="0"/>
        <w:contextualSpacing/>
        <w:rPr>
          <w:sz w:val="24"/>
          <w:szCs w:val="24"/>
        </w:rPr>
      </w:pPr>
      <w:r>
        <w:rPr>
          <w:sz w:val="24"/>
          <w:szCs w:val="24"/>
        </w:rPr>
      </w:r>
    </w:p>
    <w:p>
      <w:pPr>
        <w:pStyle w:val="Normal"/>
        <w:jc w:val="both"/>
        <w:rPr>
          <w:sz w:val="24"/>
          <w:szCs w:val="24"/>
        </w:rPr>
      </w:pPr>
      <w:r>
        <w:rPr>
          <w:sz w:val="24"/>
          <w:szCs w:val="24"/>
        </w:rPr>
        <w:t>Więcej propozycji zmian porządku obrad nie zgłoszono.</w:t>
      </w:r>
    </w:p>
    <w:p>
      <w:pPr>
        <w:pStyle w:val="Normal"/>
        <w:spacing w:before="0" w:after="0"/>
        <w:contextualSpacing/>
        <w:jc w:val="both"/>
        <w:rPr>
          <w:color w:val="FF0000"/>
          <w:sz w:val="24"/>
          <w:szCs w:val="24"/>
        </w:rPr>
      </w:pPr>
      <w:r>
        <w:rPr>
          <w:color w:val="FF0000"/>
          <w:sz w:val="24"/>
          <w:szCs w:val="24"/>
        </w:rPr>
      </w:r>
    </w:p>
    <w:p>
      <w:pPr>
        <w:pStyle w:val="Normal"/>
        <w:jc w:val="both"/>
        <w:rPr>
          <w:b/>
          <w:b/>
          <w:bCs/>
          <w:sz w:val="24"/>
          <w:szCs w:val="24"/>
        </w:rPr>
      </w:pPr>
      <w:r>
        <w:rPr>
          <w:b/>
          <w:bCs/>
          <w:sz w:val="24"/>
          <w:szCs w:val="24"/>
        </w:rPr>
        <w:t>Porządek obrad:</w:t>
      </w:r>
    </w:p>
    <w:p>
      <w:pPr>
        <w:pStyle w:val="Normal"/>
        <w:jc w:val="both"/>
        <w:rPr>
          <w:b/>
          <w:b/>
          <w:bCs/>
          <w:sz w:val="24"/>
          <w:szCs w:val="24"/>
        </w:rPr>
      </w:pPr>
      <w:r>
        <w:rPr>
          <w:b/>
          <w:bCs/>
          <w:sz w:val="24"/>
          <w:szCs w:val="24"/>
        </w:rPr>
      </w:r>
    </w:p>
    <w:p>
      <w:pPr>
        <w:pStyle w:val="Normal"/>
        <w:numPr>
          <w:ilvl w:val="0"/>
          <w:numId w:val="1"/>
        </w:numPr>
        <w:jc w:val="both"/>
        <w:rPr>
          <w:sz w:val="24"/>
          <w:szCs w:val="24"/>
        </w:rPr>
      </w:pPr>
      <w:r>
        <w:rPr>
          <w:sz w:val="24"/>
          <w:szCs w:val="24"/>
        </w:rPr>
        <w:t>Otwarcie sesji.</w:t>
      </w:r>
    </w:p>
    <w:p>
      <w:pPr>
        <w:pStyle w:val="Normal"/>
        <w:numPr>
          <w:ilvl w:val="0"/>
          <w:numId w:val="1"/>
        </w:numPr>
        <w:jc w:val="both"/>
        <w:rPr>
          <w:sz w:val="24"/>
          <w:szCs w:val="24"/>
        </w:rPr>
      </w:pPr>
      <w:r>
        <w:rPr>
          <w:sz w:val="24"/>
          <w:szCs w:val="24"/>
        </w:rPr>
        <w:t>Przedstawienie porządku obrad i rozpatrzenie wniosków w sprawie ewentualnych zmian.</w:t>
      </w:r>
    </w:p>
    <w:p>
      <w:pPr>
        <w:pStyle w:val="Normal"/>
        <w:numPr>
          <w:ilvl w:val="0"/>
          <w:numId w:val="1"/>
        </w:numPr>
        <w:jc w:val="both"/>
        <w:rPr/>
      </w:pPr>
      <w:r>
        <w:rPr>
          <w:sz w:val="24"/>
          <w:szCs w:val="24"/>
        </w:rPr>
        <w:t>Przyjęcie protokołu z VIII Sesji Rady Powiatu Wołomińskiego z 27 czerwca 2011 r.</w:t>
      </w:r>
    </w:p>
    <w:p>
      <w:pPr>
        <w:pStyle w:val="Normal"/>
        <w:numPr>
          <w:ilvl w:val="0"/>
          <w:numId w:val="1"/>
        </w:numPr>
        <w:jc w:val="both"/>
        <w:rPr/>
      </w:pPr>
      <w:r>
        <w:rPr>
          <w:sz w:val="24"/>
          <w:szCs w:val="24"/>
        </w:rPr>
        <w:t>Sprawozdanie Zarządu z wykonania uchwał Rady Powiatu oraz z prac Zarządu Powiatu  w okresie między sesjami.</w:t>
      </w:r>
    </w:p>
    <w:p>
      <w:pPr>
        <w:pStyle w:val="Normal"/>
        <w:numPr>
          <w:ilvl w:val="0"/>
          <w:numId w:val="1"/>
        </w:numPr>
        <w:jc w:val="both"/>
        <w:rPr>
          <w:sz w:val="24"/>
          <w:szCs w:val="24"/>
        </w:rPr>
      </w:pPr>
      <w:r>
        <w:rPr>
          <w:sz w:val="24"/>
          <w:szCs w:val="24"/>
        </w:rPr>
        <w:t>Sprawozdanie Przewodniczących Komisji z prac Komisji od ostatniej sesji Rady Powiatu.</w:t>
      </w:r>
    </w:p>
    <w:p>
      <w:pPr>
        <w:pStyle w:val="Normal"/>
        <w:numPr>
          <w:ilvl w:val="0"/>
          <w:numId w:val="1"/>
        </w:numPr>
        <w:jc w:val="both"/>
        <w:rPr>
          <w:color w:val="FF0000"/>
          <w:sz w:val="24"/>
          <w:szCs w:val="24"/>
        </w:rPr>
      </w:pPr>
      <w:r>
        <w:rPr>
          <w:sz w:val="24"/>
          <w:szCs w:val="24"/>
        </w:rPr>
        <w:t>Projekt uchwały w sprawie pomocy finansowej Powiatowi Białobrzeskiemu.</w:t>
      </w:r>
    </w:p>
    <w:p>
      <w:pPr>
        <w:pStyle w:val="Normal"/>
        <w:numPr>
          <w:ilvl w:val="0"/>
          <w:numId w:val="1"/>
        </w:numPr>
        <w:jc w:val="both"/>
        <w:rPr>
          <w:sz w:val="24"/>
          <w:szCs w:val="24"/>
        </w:rPr>
      </w:pPr>
      <w:r>
        <w:rPr>
          <w:sz w:val="24"/>
          <w:szCs w:val="24"/>
        </w:rPr>
        <w:t xml:space="preserve">Projekt uchwały </w:t>
      </w:r>
      <w:r>
        <w:rPr>
          <w:bCs/>
          <w:sz w:val="24"/>
          <w:szCs w:val="24"/>
        </w:rPr>
        <w:t xml:space="preserve">w sprawie zmiany Uchwały Nr VII-70/2011 Rady Powiatu Wołomińskiego z dnia 30 maja 2011r. w sprawie udzielenia </w:t>
      </w:r>
      <w:r>
        <w:rPr>
          <w:sz w:val="24"/>
          <w:szCs w:val="24"/>
        </w:rPr>
        <w:t xml:space="preserve">dotacji w 2011 roku </w:t>
        <w:br/>
      </w:r>
      <w:r>
        <w:rPr>
          <w:bCs/>
          <w:sz w:val="24"/>
          <w:szCs w:val="24"/>
        </w:rPr>
        <w:t>z budżetu Powiatu</w:t>
      </w:r>
      <w:r>
        <w:rPr>
          <w:color w:val="000000"/>
          <w:sz w:val="24"/>
          <w:szCs w:val="24"/>
        </w:rPr>
        <w:t xml:space="preserve"> na prace konserwatorskie, restauratorskie lub roboty budowlane przy zabytkach ruchomych i nieruchomych, wpisanych do rejestru zabytków, położonych na terenie Powiatu, nie stanowiących jego własności</w:t>
      </w:r>
      <w:r>
        <w:rPr>
          <w:sz w:val="24"/>
          <w:szCs w:val="24"/>
        </w:rPr>
        <w:t>.</w:t>
      </w:r>
    </w:p>
    <w:p>
      <w:pPr>
        <w:pStyle w:val="Normal"/>
        <w:numPr>
          <w:ilvl w:val="0"/>
          <w:numId w:val="1"/>
        </w:numPr>
        <w:jc w:val="both"/>
        <w:rPr>
          <w:sz w:val="24"/>
          <w:szCs w:val="24"/>
        </w:rPr>
      </w:pPr>
      <w:r>
        <w:rPr>
          <w:sz w:val="24"/>
          <w:szCs w:val="24"/>
        </w:rPr>
        <w:t xml:space="preserve">Projekt uchwały w sprawie </w:t>
      </w:r>
      <w:r>
        <w:rPr>
          <w:bCs/>
          <w:sz w:val="24"/>
          <w:szCs w:val="24"/>
        </w:rPr>
        <w:t>zmiany uchwały Nr IV-29/2011 Rady Powiatu Wołomińskiego z dnia 28.02.2011r. w sprawie uchwalenia budżetu Powiatu Wołomińskiego na rok 2011.</w:t>
      </w:r>
    </w:p>
    <w:p>
      <w:pPr>
        <w:pStyle w:val="Normal"/>
        <w:numPr>
          <w:ilvl w:val="0"/>
          <w:numId w:val="1"/>
        </w:numPr>
        <w:jc w:val="both"/>
        <w:rPr>
          <w:sz w:val="24"/>
          <w:szCs w:val="24"/>
        </w:rPr>
      </w:pPr>
      <w:r>
        <w:rPr>
          <w:sz w:val="24"/>
          <w:szCs w:val="24"/>
        </w:rPr>
        <w:t xml:space="preserve">Projekt uchwały w sprawie rozpatrzenia skargi na działania Starosty Wołomińskiego </w:t>
        <w:br/>
        <w:t>w związku z postępowaniem w sprawie wydania zaświadczenia o pozwoleniu na budowę.</w:t>
      </w:r>
    </w:p>
    <w:p>
      <w:pPr>
        <w:pStyle w:val="Normal"/>
        <w:numPr>
          <w:ilvl w:val="0"/>
          <w:numId w:val="1"/>
        </w:numPr>
        <w:jc w:val="both"/>
        <w:rPr>
          <w:sz w:val="24"/>
          <w:szCs w:val="24"/>
        </w:rPr>
      </w:pPr>
      <w:r>
        <w:rPr>
          <w:sz w:val="24"/>
          <w:szCs w:val="24"/>
        </w:rPr>
        <w:t>Interpelacje i zapytania radnych, wnioski i oświadczenia.</w:t>
      </w:r>
    </w:p>
    <w:p>
      <w:pPr>
        <w:pStyle w:val="Normal"/>
        <w:numPr>
          <w:ilvl w:val="0"/>
          <w:numId w:val="1"/>
        </w:numPr>
        <w:jc w:val="both"/>
        <w:rPr>
          <w:sz w:val="24"/>
          <w:szCs w:val="24"/>
        </w:rPr>
      </w:pPr>
      <w:r>
        <w:rPr>
          <w:sz w:val="24"/>
          <w:szCs w:val="24"/>
        </w:rPr>
        <w:t>Zamknięcie obrad.</w:t>
      </w:r>
    </w:p>
    <w:p>
      <w:pPr>
        <w:pStyle w:val="Normal"/>
        <w:jc w:val="both"/>
        <w:rPr>
          <w:b/>
          <w:b/>
          <w:bCs/>
          <w:sz w:val="24"/>
          <w:szCs w:val="24"/>
        </w:rPr>
      </w:pPr>
      <w:r>
        <w:rPr>
          <w:b/>
          <w:bCs/>
          <w:sz w:val="24"/>
          <w:szCs w:val="24"/>
        </w:rPr>
      </w:r>
    </w:p>
    <w:p>
      <w:pPr>
        <w:pStyle w:val="Normal"/>
        <w:spacing w:before="240" w:after="240"/>
        <w:contextualSpacing/>
        <w:jc w:val="both"/>
        <w:rPr/>
      </w:pPr>
      <w:r>
        <w:rPr>
          <w:b/>
          <w:sz w:val="28"/>
          <w:szCs w:val="28"/>
        </w:rPr>
        <w:t xml:space="preserve">Punkt 3. Przyjęcie protokołu z VIII Sesji Rady Powiatu Wołomińskiego </w:t>
        <w:br/>
        <w:t>z 27 czerwca 2011r.</w:t>
      </w:r>
    </w:p>
    <w:p>
      <w:pPr>
        <w:pStyle w:val="Normal"/>
        <w:spacing w:before="240" w:after="240"/>
        <w:contextualSpacing/>
        <w:jc w:val="both"/>
        <w:rPr>
          <w:b/>
          <w:b/>
          <w:sz w:val="24"/>
          <w:szCs w:val="24"/>
        </w:rPr>
      </w:pPr>
      <w:r>
        <w:rPr>
          <w:b/>
          <w:sz w:val="24"/>
          <w:szCs w:val="24"/>
        </w:rPr>
      </w:r>
    </w:p>
    <w:p>
      <w:pPr>
        <w:pStyle w:val="Normal"/>
        <w:spacing w:before="240" w:after="240"/>
        <w:jc w:val="both"/>
        <w:rPr>
          <w:color w:val="FF0000"/>
          <w:sz w:val="24"/>
          <w:szCs w:val="24"/>
        </w:rPr>
      </w:pPr>
      <w:r>
        <w:rPr>
          <w:b/>
          <w:sz w:val="24"/>
          <w:szCs w:val="24"/>
        </w:rPr>
        <w:t xml:space="preserve">Przewodniczący Rady </w:t>
      </w:r>
      <w:r>
        <w:rPr>
          <w:sz w:val="24"/>
          <w:szCs w:val="24"/>
        </w:rPr>
        <w:t xml:space="preserve">poinformował, że protokół z VI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240"/>
        <w:jc w:val="both"/>
        <w:rPr/>
      </w:pPr>
      <w:r>
        <w:rPr>
          <w:b/>
          <w:sz w:val="24"/>
          <w:szCs w:val="24"/>
        </w:rPr>
        <w:t>Przewodniczący Rady</w:t>
      </w:r>
      <w:r>
        <w:rPr>
          <w:sz w:val="24"/>
          <w:szCs w:val="24"/>
        </w:rPr>
        <w:t xml:space="preserve"> poddał protokół z VIII sesji pod głosowanie.</w:t>
      </w:r>
    </w:p>
    <w:p>
      <w:pPr>
        <w:pStyle w:val="Normal"/>
        <w:spacing w:before="240" w:after="240"/>
        <w:jc w:val="both"/>
        <w:rPr>
          <w:sz w:val="24"/>
          <w:szCs w:val="24"/>
        </w:rPr>
      </w:pPr>
      <w:r>
        <w:rPr>
          <w:sz w:val="24"/>
          <w:szCs w:val="24"/>
        </w:rPr>
        <w:t>Rada Powiatu 27 głosami „za”, przy 0 „przeciwnych” i 1 „wstrzymujących się” przyjęła protokół z VIII Sesji Rady Powiatu Wołomińskiego.</w:t>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 xml:space="preserve">(zał. nr  5 do Protokołu).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Wiesław Mędrzycki  </w:t>
      </w:r>
      <w:r>
        <w:rPr>
          <w:sz w:val="24"/>
          <w:szCs w:val="24"/>
        </w:rPr>
        <w:t>w nawiązaniu do pkt 5.3 Sprawozdania</w:t>
      </w:r>
      <w:r>
        <w:rPr>
          <w:b/>
          <w:sz w:val="24"/>
          <w:szCs w:val="24"/>
        </w:rPr>
        <w:t xml:space="preserve"> </w:t>
      </w:r>
      <w:r>
        <w:rPr>
          <w:sz w:val="24"/>
          <w:szCs w:val="24"/>
        </w:rPr>
        <w:t xml:space="preserve">poprosił o wyjaśnienie jakie jest przeznaczenie terenu tej działk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wyjaśnił, że na działce przy ul. Ogrodowej 1A znajduje się budynek, w którym mieściła się Biblioteka Pedagogiczna. Budynek stoi i niszczeje, natomiast Biblioteka została przeniesiona w inne miejsce. Powiat i Gmina Wołomin pokrywają koszty wynajmu pomieszczeń, w których obecnie przechowywany jest zbiór Biblioteki. Zarząd podjął działania zmierzające do pozyskania terenu na którym stoi gmach Biblioteki </w:t>
        <w:br/>
        <w:t xml:space="preserve">aby w przyszłości wybudować tam nowy budynek Biblioteki. Po wstępnej korespondencji </w:t>
        <w:br/>
        <w:t>z Zarządem Województwa, która była w ocenie Starosty pozytywna, obecnie Zarząd Województwa nie wyraził jednak zgody na nieodpłatne przekazanie Powiatowi wspomnianej działk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Kopczyński  </w:t>
      </w:r>
      <w:r>
        <w:rPr>
          <w:sz w:val="24"/>
          <w:szCs w:val="24"/>
        </w:rPr>
        <w:t>w odniesieniu do pkt. 4.2 Sprawozdania zapytał  o zmiany wprowadzone w LO w Urlach, a w odniesieniu do pkt. 5.2 Sprawozdania zapytał, na jakim etapie są rozmowy prowadzone z przedstawicielami Powiatu Cudnów na Ukrainie oraz jakiego rodzaju byłaby to współprac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w odpowiedzi na pierwsze pytanie przyznał, że w tym roku zgłosiło się dużo młodzieży, która chciała się uczyć w już istniejących profilach klas dlatego Zarząd na wniosek Dyrektora LO postanowił stworzyć klasę o profilu mieszanym strażacko-policyjnym. Co do drugiego pytania, to w dniach 23-25 września odbędą  się na Ukrainie (na Żytomierszczyźnie) Dni Mazowsza. Konsul polski w Winnicy zasugerował Powiatowi Wołomińskiemu jako największemu powiatowi na Mazowszu, wzięcie udziału w tej imprezie. Jest to okazja do nawiązania kontaktów. Wicestarosta przyznał, że  podczas prywatnej wizyty na tym terenie nieoficjalnie spotkał się z kilkoma przedstawicielami tamtejszych władz oraz zaprosił delegację tego Powiatu na uroczystości związane </w:t>
        <w:br/>
        <w:t xml:space="preserve">z obchodami </w:t>
      </w:r>
      <w:r>
        <w:rPr>
          <w:i/>
          <w:sz w:val="24"/>
          <w:szCs w:val="24"/>
        </w:rPr>
        <w:t xml:space="preserve">Cudu nad Wisłą. </w:t>
      </w:r>
      <w:r>
        <w:rPr>
          <w:sz w:val="24"/>
          <w:szCs w:val="24"/>
        </w:rPr>
        <w:t xml:space="preserve">Zaproszenie zostało przyjęte, w tej chwili trwa procedura wizowa i przedstawicie Rejonu Cudnów, ze Starostą na czele, przybędą na obchody w dniach 14-15 sierpnia. Zarząd planuje oficjalny wyjazd na Ukrainę. Na najbliższej sesji zostanie przedstawiony radnym projekt umowy o szerokiej współpracy gospodarczej i wymianie kulturalnej młodzieży. Umowa zostałaby podpisania tam w obecności Marszałka Województwa Mazowieckiego. Rejon Cudnów znajduję się pomiędzy Żytomierzem </w:t>
        <w:br/>
        <w:t xml:space="preserve">a Berdyczowem, a w pobliżu znajduje się miejscowość Chmielnik, gdzie urodził się </w:t>
        <w:br/>
        <w:t>i wychował Jan Ignacy Paderewski. Zostanie w tym miejscu wmurowana pamiątkowa tablica.</w:t>
      </w:r>
    </w:p>
    <w:p>
      <w:pPr>
        <w:pStyle w:val="Normal"/>
        <w:tabs>
          <w:tab w:val="clear" w:pos="708"/>
          <w:tab w:val="left" w:pos="2267" w:leader="none"/>
        </w:tabs>
        <w:spacing w:before="0" w:after="0"/>
        <w:contextualSpacing/>
        <w:jc w:val="both"/>
        <w:rPr>
          <w:i/>
          <w:i/>
          <w:sz w:val="24"/>
          <w:szCs w:val="24"/>
        </w:rPr>
      </w:pPr>
      <w:r>
        <w:rPr>
          <w:i/>
          <w:sz w:val="24"/>
          <w:szCs w:val="24"/>
        </w:rPr>
        <w:t xml:space="preserve"> </w:t>
      </w:r>
    </w:p>
    <w:p>
      <w:pPr>
        <w:pStyle w:val="Normal"/>
        <w:tabs>
          <w:tab w:val="clear" w:pos="708"/>
          <w:tab w:val="left" w:pos="2267" w:leader="none"/>
        </w:tabs>
        <w:spacing w:before="0" w:after="0"/>
        <w:contextualSpacing/>
        <w:jc w:val="both"/>
        <w:rPr>
          <w:sz w:val="24"/>
          <w:szCs w:val="24"/>
        </w:rPr>
      </w:pPr>
      <w:r>
        <w:rPr>
          <w:b/>
          <w:sz w:val="24"/>
          <w:szCs w:val="24"/>
        </w:rPr>
        <w:t xml:space="preserve">Radna Małgorzata Łoń </w:t>
      </w:r>
      <w:r>
        <w:rPr>
          <w:sz w:val="24"/>
          <w:szCs w:val="24"/>
        </w:rPr>
        <w:t>w odniesieniu do pkt 4.1</w:t>
      </w:r>
      <w:r>
        <w:rPr>
          <w:b/>
          <w:sz w:val="24"/>
          <w:szCs w:val="24"/>
        </w:rPr>
        <w:t xml:space="preserve"> </w:t>
      </w:r>
      <w:r>
        <w:rPr>
          <w:sz w:val="24"/>
          <w:szCs w:val="24"/>
        </w:rPr>
        <w:t xml:space="preserve">Sprawozdania zauważyła, że w związku </w:t>
        <w:br/>
        <w:t>z otwarciem dwóch dodatkowych oddziałów w LO w Zielonce nie ma mowy o dodatkowych środkach, natomiast w odniesieniu do pkt 4.2</w:t>
      </w:r>
      <w:r>
        <w:rPr>
          <w:b/>
          <w:sz w:val="24"/>
          <w:szCs w:val="24"/>
        </w:rPr>
        <w:t xml:space="preserve"> </w:t>
      </w:r>
      <w:r>
        <w:rPr>
          <w:sz w:val="24"/>
          <w:szCs w:val="24"/>
        </w:rPr>
        <w:t>Sprawozdania zapytała, ile klas pierwszych będzie w nadchodzącym roku szkolnym w LO w Urlach. Poza tym komentując wyniki tegorocznych matur, które były prezentowane w prasie zauważyła, że podawana jest zdawalność matur w stosunku do ilości osób dopuszczonych do matury. Jej zdaniem powinno się badać ilość uczniów w szkole, ilu z nich ukończyło szkołę i ilu z nich zadało maturę. Kolejne pytanie dotyczyło pkt 5.1 Sprawozdania.</w:t>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w odpowiedzi na pierwsze pytanie potwierdził, że w LO </w:t>
        <w:br/>
        <w:t xml:space="preserve">w Urlach będzie dodatkowa klasa pierwsza o profilu policyjno-strażackim. W ZS w Zielonce również powstaje nowa klasa pierwsza, która będzie kształciła techników montażu urządzeń energii odnawialnej. Zarząd uważa, że nie ma tu konieczności zwiększania środków na ten cel.  Co do dotacji udzielonej Fundacji Dzieci-Dzieciom to, ksiądz, który prowadzi ten Ośrodek zwrócił się z wnioskiem o dotację, Zarząd rozpatrzył go pozytywnie i wsparł ten cel. Wyniki matur prezentowane w prasie to wyniki zebrane przez Wydział Starostwa.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a Małgorzata Łoń </w:t>
      </w:r>
      <w:r>
        <w:rPr>
          <w:sz w:val="24"/>
          <w:szCs w:val="24"/>
        </w:rPr>
        <w:t xml:space="preserve">poprosiła o potwierdzenie, że w LO w Urlach w zbliżającym się roku szkolnym będą  3 klasy pierwsz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potwierdził przypuszczenia radnej.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erzy Mikulski </w:t>
      </w:r>
      <w:r>
        <w:rPr>
          <w:sz w:val="24"/>
          <w:szCs w:val="24"/>
        </w:rPr>
        <w:t xml:space="preserve">zapytał, czy inwestycja wymieniona w pkt 2 </w:t>
      </w:r>
      <w:r>
        <w:rPr>
          <w:i/>
          <w:sz w:val="24"/>
          <w:szCs w:val="24"/>
        </w:rPr>
        <w:t>Inwestycje drogowe</w:t>
      </w:r>
      <w:r>
        <w:rPr>
          <w:sz w:val="24"/>
          <w:szCs w:val="24"/>
        </w:rPr>
        <w:t xml:space="preserve">  jest w jakiś sposób zagrożona, w odniesieniu do pkt 6 </w:t>
      </w:r>
      <w:r>
        <w:rPr>
          <w:i/>
          <w:sz w:val="24"/>
          <w:szCs w:val="24"/>
        </w:rPr>
        <w:t>Inwestycje drogowe</w:t>
      </w:r>
      <w:r>
        <w:rPr>
          <w:sz w:val="24"/>
          <w:szCs w:val="24"/>
        </w:rPr>
        <w:t xml:space="preserve">  zapytał o zakres prac, poprosił o konkretne terminy ich zakończenia. Czy w odniesieniu do inwestycji - budowa drogi Zabraniec-Okuniew planowane jest złożenie wniosku tzw. „schetynówki”. Radny zauważył zagrożenie inwestycji - budowa chodnika w Cięciwie. Po raz kolejny pojawia się informacja o przygotowywaniu dokumentów. Ponadto radny zapytał o intencje Zarządu </w:t>
        <w:br/>
        <w:t xml:space="preserve">w stosunku do Biblioteki Pedagogicznej, czy Zarząd ma zamiar przejąć to zadan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poprosił o odpowiedź w sprawie inwestycji drogowych Naczelnika Wydziału Inwestycji i Drogownictwa Piotra Gontarskiego. Co do inwestycji w Cięciwie, to kilka dni temu odbyło się spotkanie z mieszkańcami Cięciwy, podczas którego mieli oni wyrazić zgodę na wejście w teren z inwestycją. Pieniądze (500 tys. zł.) przeznaczone na wykup w tym roku nieruchomości pod planowaną inwestycję zostaną faktycznie wydane na budowę chodnik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Inwestycji i Drogownictwa Piotr Gontarski </w:t>
      </w:r>
      <w:r>
        <w:rPr>
          <w:sz w:val="24"/>
          <w:szCs w:val="24"/>
        </w:rPr>
        <w:t xml:space="preserve">przyznał, że harmonogram prac przebudowy al. Armii Krajowej jest realizowany zgodnie z planem. Budowa powinna zakończyć się w połowie września. Budowa chodnika w ul. Piłsudskiego jest na etapie oczekiwania na decyzję o lokalizacji inwestycji celu publicznego. Będą tam prowadzone również dodatkowe prace wynikające z ostatnich podtopień.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zapytał o zakres prac w ul. Piłsudskiego. W budżecie jest bowiem przewidziana budowa chodnika, ścieżki rowerowej i modernizację nawierzchni. Powtórzył również pytanie o rondo w Zabrańcu i chodnik w Cięciw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Inwestycji i Drogownictwa Piotr Gontarski </w:t>
      </w:r>
      <w:r>
        <w:rPr>
          <w:sz w:val="24"/>
          <w:szCs w:val="24"/>
        </w:rPr>
        <w:t xml:space="preserve">wyjaśnił, że inwestycja </w:t>
        <w:br/>
        <w:t xml:space="preserve">w Cięciwie oczekuje na zgodę mieszkańców na wejście w teren budowy, Co do ronda </w:t>
        <w:br/>
        <w:t xml:space="preserve">w Zabrańcu trwa planistyczne doprecyzowanie odwodnienia ronda. Jest to niezbędne do rozpoczęcia procedury przetargowej.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 odniesieniu do Biblioteki</w:t>
      </w:r>
      <w:r>
        <w:rPr>
          <w:b/>
          <w:sz w:val="24"/>
          <w:szCs w:val="24"/>
        </w:rPr>
        <w:t xml:space="preserve"> </w:t>
      </w:r>
      <w:r>
        <w:rPr>
          <w:sz w:val="24"/>
          <w:szCs w:val="24"/>
        </w:rPr>
        <w:t xml:space="preserve">poinformował, że korespondencja prowadzona z Zarządem Województwa w tej sprawie jest dostępna do wglądu. Wyjaśnił ponadto, że Zarząd wystąpił o przejęcie tego terenu w celu wybudowania nowego budynku Biblioteki. Zarząd Województwa poprosił w odpowiedzi o uszczegółowienie planów Powiatu. Po ich uzyskaniu, zdecydował o negatywnej opinii na temat wniosku Powiatu. Zaproponował zamianę na inny obiekt, w którym mieściłaby się Biblioteka. Jest to jednak niezgodne </w:t>
        <w:br/>
        <w:t>w wcześniejszymi ustaleniami. Były także prowadzone rozmowy w tej sprawie bezpośrednio z Marszałkiem Struzikiem.</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Radny Jerzy Mikulski </w:t>
      </w:r>
      <w:r>
        <w:rPr>
          <w:sz w:val="24"/>
          <w:szCs w:val="24"/>
        </w:rPr>
        <w:t>ponowił swoje pytanie, czy intencją Zarządu Powiatu jest przejęcie zadania – prowadzenie Biblioteki Pedagogicznej jako biblioteki powiatowej.</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w:t>
      </w:r>
      <w:r>
        <w:rPr>
          <w:sz w:val="24"/>
          <w:szCs w:val="24"/>
        </w:rPr>
        <w:t xml:space="preserve">odpowiedział twierdząco. Celem jest przejęcie zadania </w:t>
        <w:br/>
        <w:t xml:space="preserve">i nieruchomości. Chodzi bowiem o to, aby zasoby Biblioteki nie opuściły terenu Powiatu. Dlatego Zarząd  jest nawet gotów podjąć się prowadzenia Biblioteki, oby tylko zbiory nie opuściły terenu Powiatu, co jest zresztą zgodne z polityką poprzednich władz Gminy Wołomin i Powiatu.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Jerzy Mikulski </w:t>
      </w:r>
      <w:r>
        <w:rPr>
          <w:sz w:val="24"/>
          <w:szCs w:val="24"/>
        </w:rPr>
        <w:t>podziękował za tę deklarację, przyznał, że najważniejszy jest zamiar prowadzenia zadania. Plany inwestycyjne mogą być odłożone w czas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 xml:space="preserve">w nawiązaniu do pkt 12 </w:t>
      </w:r>
      <w:r>
        <w:rPr>
          <w:i/>
          <w:sz w:val="24"/>
          <w:szCs w:val="24"/>
        </w:rPr>
        <w:t>Inwestycje drogowe</w:t>
      </w:r>
      <w:r>
        <w:rPr>
          <w:sz w:val="24"/>
          <w:szCs w:val="24"/>
        </w:rPr>
        <w:t xml:space="preserve"> zapytał, na jakim etapie </w:t>
      </w:r>
    </w:p>
    <w:p>
      <w:pPr>
        <w:pStyle w:val="Normal"/>
        <w:tabs>
          <w:tab w:val="clear" w:pos="708"/>
          <w:tab w:val="left" w:pos="2267" w:leader="none"/>
        </w:tabs>
        <w:spacing w:before="0" w:after="0"/>
        <w:contextualSpacing/>
        <w:jc w:val="both"/>
        <w:rPr/>
      </w:pPr>
      <w:r>
        <w:rPr>
          <w:sz w:val="24"/>
          <w:szCs w:val="24"/>
        </w:rPr>
        <w:t xml:space="preserve">jest realizacja projektu. Poprosił o wyjaśnienie pkt 8 </w:t>
      </w:r>
      <w:r>
        <w:rPr>
          <w:i/>
          <w:sz w:val="24"/>
          <w:szCs w:val="24"/>
        </w:rPr>
        <w:t>Inwestycje drogowe</w:t>
      </w:r>
      <w:r>
        <w:rPr>
          <w:sz w:val="24"/>
          <w:szCs w:val="24"/>
        </w:rPr>
        <w:t xml:space="preserve">. Poprosił również </w:t>
        <w:br/>
        <w:t xml:space="preserve">o bardziej szczegółowe opisywanie przebiegu inwestycji drogowych w </w:t>
      </w:r>
      <w:r>
        <w:rPr>
          <w:i/>
          <w:sz w:val="24"/>
          <w:szCs w:val="24"/>
        </w:rPr>
        <w:t>Sprawozdaniu</w:t>
      </w:r>
      <w:r>
        <w:rPr>
          <w:sz w:val="24"/>
          <w:szCs w:val="24"/>
        </w:rPr>
        <w:t xml:space="preserve"> tak, jak przedstawiane są inwestycje kubaturowe. Zmniejszy to ilość pytań na sesji.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wyjaśnił, że odmienny sposób prezentacji inwestycji drogowych </w:t>
        <w:br/>
        <w:t>i kubaturowych w Sprawozdaniu wynika z tego, że przygotowują to osoby z dwóch kiedyś rozdzielnych wydziałów. Po połączeniu wydziałów dróg i inwestycji w jeden wydział sposób prezentacji wszystkich inwestycji będzie ujednolicony. O odpowiedź na drugie pytanie Starosta poprosił  Naczelnika Wydziału Inwestycji i Drogownictw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Inwestycji i Drogownictwa Piotr Gontarski </w:t>
      </w:r>
      <w:r>
        <w:rPr>
          <w:sz w:val="24"/>
          <w:szCs w:val="24"/>
        </w:rPr>
        <w:t xml:space="preserve">poinformował, </w:t>
        <w:br/>
        <w:t xml:space="preserve">że w przypadku inwestycji – modernizacja drogi Klembów – Ostrówek, zostały oznaczone ostre terminy obłożone karami. Tą datą jest odstani dzień sierpnia. Jest to ostateczny termin zakończenia i przekazania prac projektowych. Co do pkt 8 </w:t>
      </w:r>
      <w:r>
        <w:rPr>
          <w:i/>
          <w:sz w:val="24"/>
          <w:szCs w:val="24"/>
        </w:rPr>
        <w:t xml:space="preserve">Inwestycje drogowe, </w:t>
      </w:r>
      <w:r>
        <w:rPr>
          <w:sz w:val="24"/>
          <w:szCs w:val="24"/>
        </w:rPr>
        <w:t xml:space="preserve">to Wydział pozwolił sobie skorzystać z materiałów publikowanych przez MSWiA, dokumentów mówiących o tym, w jaki sposób i w jakim trybie należy składać wniosek, oraz co jest przedmiotem oceny wniosku przez członków Komisji oceniającej wniosek. Wydział przeanalizował kilka różnych rozwiązań drogowych przygotowanych przez Wydział </w:t>
        <w:br/>
        <w:t>w latach wcześniejszych oraz planowanych w przyszłości. Zostało to poddane niezależnej ocenie eksperta. Najlepszą ocenę uzyskała właśnie inwestycja – budowa drogi Zabraniec-Okuniew.</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głosów nie zgłoszono.</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Punkt 5. Sprawozdanie Przewodniczących Komisji z prac Komisji 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Komisji Rewizyjnej Mariusz Dembiński </w:t>
      </w:r>
      <w:r>
        <w:rPr>
          <w:sz w:val="24"/>
          <w:szCs w:val="24"/>
        </w:rPr>
        <w:t xml:space="preserve">poinformował, że Komisja </w:t>
        <w:br/>
        <w:t xml:space="preserve">w okresie międzysesyjnym zebrała się  raz, w dniu dzisiejszym. Tematem prac Komisji było opiniowanie projektów uchwał na dzisiejszą sesję. Komisja ustaliła, że w dniu 25 sierpnia po uprzednim uzyskaniu upoważnienia od Przewodniczącego Rady przystąpi do kontroli </w:t>
        <w:br/>
        <w:t xml:space="preserve">w Wydziale Dróg Powiatowych.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 xml:space="preserve">poinformowała, że w okresie międzysesyjnym Komisja zebrała się na posiedzeniu w dniu dzisiejszym. Tematem posiedzenia było opiniowanie projektów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poinformował, że</w:t>
      </w:r>
      <w:r>
        <w:rPr>
          <w:b/>
          <w:sz w:val="24"/>
          <w:szCs w:val="24"/>
        </w:rPr>
        <w:t xml:space="preserve"> </w:t>
      </w:r>
      <w:r>
        <w:rPr>
          <w:sz w:val="24"/>
          <w:szCs w:val="24"/>
        </w:rPr>
        <w:t xml:space="preserve"> Komisja w okresie międzysesyjnym spotkała się 2 sierpnia. W posiedzeniu brała również udział Skarbnik. Tematem posiedzenia było opiniowanie projektów uchwał na dzisiejszą sesję. </w:t>
      </w:r>
    </w:p>
    <w:p>
      <w:pPr>
        <w:pStyle w:val="Normal"/>
        <w:jc w:val="both"/>
        <w:rPr>
          <w:sz w:val="24"/>
          <w:szCs w:val="24"/>
        </w:rPr>
      </w:pPr>
      <w:r>
        <w:rPr>
          <w:sz w:val="24"/>
          <w:szCs w:val="24"/>
        </w:rPr>
      </w:r>
    </w:p>
    <w:p>
      <w:pPr>
        <w:pStyle w:val="Normal"/>
        <w:jc w:val="both"/>
        <w:rPr/>
      </w:pPr>
      <w:r>
        <w:rPr>
          <w:b/>
          <w:sz w:val="24"/>
          <w:szCs w:val="24"/>
        </w:rPr>
        <w:t>Przewodniczący Komisji Rozwoju Gospodarczego i Rolnictwa Janusz Czarnogórski</w:t>
      </w:r>
      <w:r>
        <w:rPr>
          <w:sz w:val="24"/>
          <w:szCs w:val="24"/>
        </w:rPr>
        <w:t xml:space="preserve"> poinformował, że Komisja w okresie międzysesyjnym spotkała się dwukrotnie 6 lipca </w:t>
        <w:br/>
        <w:t>i 4 sierpnia. Posiedzenie wyjazdowe w dnu 6 lipca było poświęcone przeglądowi dróg powiatowych w gminach Jadów, Poświętne i Strachówka. Na posiedzeniu w dniu dzisiejszym Komisja zajmowała się opiniowaniem projektów uchwał na dzisiejszą sesję oraz rozpatrzeniem skargi, która została wprowadzona do dzisiejszego porządku obrad.</w:t>
      </w:r>
    </w:p>
    <w:p>
      <w:pPr>
        <w:pStyle w:val="Normal"/>
        <w:jc w:val="both"/>
        <w:rPr>
          <w:b/>
          <w:b/>
          <w:sz w:val="24"/>
          <w:szCs w:val="24"/>
        </w:rPr>
      </w:pPr>
      <w:r>
        <w:rPr>
          <w:b/>
          <w:sz w:val="24"/>
          <w:szCs w:val="24"/>
        </w:rPr>
      </w:r>
    </w:p>
    <w:p>
      <w:pPr>
        <w:pStyle w:val="Normal"/>
        <w:jc w:val="both"/>
        <w:rPr/>
      </w:pPr>
      <w:r>
        <w:rPr>
          <w:b/>
          <w:sz w:val="24"/>
          <w:szCs w:val="24"/>
        </w:rPr>
        <w:t>Przewodniczący Komisji Zdrowia i Polityki Społecznej Adam Kopczyński</w:t>
      </w:r>
      <w:r>
        <w:rPr>
          <w:sz w:val="24"/>
          <w:szCs w:val="24"/>
        </w:rPr>
        <w:t xml:space="preserve"> poinformował, że Komisja w okresie między sesjami nie spotykała się.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 xml:space="preserve">poinformował, że Komisja pod koniec lipca opiniowała projekty uchwał na dzisiejsza sesję oraz przeprowadziła konsultację z nową Naczelnik Wydziału Edukacji, Kultury i Promocji Katarzyną Pazio. </w:t>
      </w:r>
    </w:p>
    <w:p>
      <w:pPr>
        <w:pStyle w:val="Normal"/>
        <w:spacing w:before="0" w:after="0"/>
        <w:contextualSpacing/>
        <w:jc w:val="both"/>
        <w:rPr>
          <w:sz w:val="24"/>
          <w:szCs w:val="24"/>
        </w:rPr>
      </w:pPr>
      <w:r>
        <w:rPr>
          <w:sz w:val="24"/>
          <w:szCs w:val="24"/>
        </w:rPr>
      </w:r>
    </w:p>
    <w:p>
      <w:pPr>
        <w:pStyle w:val="Normal"/>
        <w:jc w:val="both"/>
        <w:rPr>
          <w:b/>
          <w:b/>
          <w:sz w:val="28"/>
          <w:szCs w:val="28"/>
        </w:rPr>
      </w:pPr>
      <w:r>
        <w:rPr>
          <w:b/>
          <w:sz w:val="28"/>
          <w:szCs w:val="28"/>
        </w:rPr>
        <w:t>Punkt 6. Projekt uchwały w sprawie pomocy finansowej Powiatowi Białobrzeskiem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 i dodał, że projekt ten Komisje zaopiniowały pozytyw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7 „za”, 0 „przeciw” i 0 „wstrzymujących się” przyjęła uchwałę w sprawie pomocy finansowej Powiatowi Białobrzeskiemu</w:t>
      </w:r>
      <w:r>
        <w:rPr>
          <w:b/>
          <w:sz w:val="24"/>
          <w:szCs w:val="24"/>
        </w:rPr>
        <w:t xml:space="preserve"> (zał. nr 6 )</w:t>
      </w:r>
      <w:r>
        <w:rPr>
          <w:sz w:val="24"/>
          <w:szCs w:val="24"/>
        </w:rPr>
        <w:t>.</w:t>
      </w:r>
    </w:p>
    <w:p>
      <w:pPr>
        <w:pStyle w:val="Normal"/>
        <w:spacing w:before="0" w:after="0"/>
        <w:contextualSpacing/>
        <w:jc w:val="both"/>
        <w:rPr>
          <w:sz w:val="24"/>
          <w:szCs w:val="24"/>
        </w:rPr>
      </w:pPr>
      <w:r>
        <w:rPr>
          <w:sz w:val="24"/>
          <w:szCs w:val="24"/>
        </w:rPr>
      </w:r>
    </w:p>
    <w:p>
      <w:pPr>
        <w:pStyle w:val="Normal"/>
        <w:jc w:val="both"/>
        <w:rPr/>
      </w:pPr>
      <w:r>
        <w:rPr>
          <w:b/>
          <w:sz w:val="28"/>
          <w:szCs w:val="28"/>
        </w:rPr>
        <w:t xml:space="preserve">Punkt 7.  Projekt uchwały w sprawie </w:t>
      </w:r>
      <w:r>
        <w:rPr>
          <w:b/>
          <w:bCs/>
          <w:sz w:val="28"/>
          <w:szCs w:val="28"/>
        </w:rPr>
        <w:t xml:space="preserve">zmiany uchwały Nr VII-70/2011 Rady Powiatu Wołomińskiego z dnia 30 maja 2011r. w sprawie udzielenia </w:t>
      </w:r>
      <w:r>
        <w:rPr>
          <w:b/>
          <w:sz w:val="28"/>
          <w:szCs w:val="28"/>
        </w:rPr>
        <w:t xml:space="preserve">dotacji w 2011 roku </w:t>
      </w:r>
      <w:r>
        <w:rPr>
          <w:b/>
          <w:bCs/>
          <w:sz w:val="28"/>
          <w:szCs w:val="28"/>
        </w:rPr>
        <w:t>z budżetu Powiatu</w:t>
      </w:r>
      <w:r>
        <w:rPr>
          <w:b/>
          <w:sz w:val="24"/>
          <w:szCs w:val="24"/>
        </w:rPr>
        <w:t xml:space="preserve"> </w:t>
      </w:r>
      <w:r>
        <w:rPr>
          <w:b/>
          <w:sz w:val="28"/>
          <w:szCs w:val="28"/>
        </w:rPr>
        <w:t>na prace konserwatorskie, restauratorskie lub roboty budowlane przy zabytkach ruchomych i nieruchomych, wpisanych do rejestru zabytków, położonych na terenie Powiatu, nie stanowiących jego własności</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poinformował, że radni otrzymali projekt wraz z uzasadnieniem </w:t>
        <w:br/>
        <w:t>w dniu dzisiejszym i</w:t>
      </w:r>
      <w:r>
        <w:rPr>
          <w:b/>
          <w:sz w:val="24"/>
          <w:szCs w:val="24"/>
        </w:rPr>
        <w:t xml:space="preserve"> </w:t>
      </w:r>
      <w:r>
        <w:rPr>
          <w:sz w:val="24"/>
          <w:szCs w:val="24"/>
        </w:rPr>
        <w:t>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6 „za”, 0 „przeciw” i 1 „wstrzymujących się” przyjęła uchwałę w sprawie </w:t>
      </w:r>
      <w:r>
        <w:rPr>
          <w:bCs/>
          <w:sz w:val="24"/>
          <w:szCs w:val="24"/>
        </w:rPr>
        <w:t xml:space="preserve">zmiany uchwały Nr VII-70/2011 Rady Powiatu Wołomińskiego </w:t>
        <w:br/>
        <w:t xml:space="preserve">z dnia 30 maja 2011r. w sprawie udzielenia </w:t>
      </w:r>
      <w:r>
        <w:rPr>
          <w:sz w:val="24"/>
          <w:szCs w:val="24"/>
        </w:rPr>
        <w:t xml:space="preserve">dotacji w 2011 roku </w:t>
      </w:r>
      <w:r>
        <w:rPr>
          <w:bCs/>
          <w:sz w:val="24"/>
          <w:szCs w:val="24"/>
        </w:rPr>
        <w:t>z budżetu Powiatu</w:t>
      </w:r>
      <w:r>
        <w:rPr>
          <w:sz w:val="24"/>
          <w:szCs w:val="24"/>
        </w:rPr>
        <w:t xml:space="preserve"> na prace konserwatorskie, restauratorskie lub roboty budowlane przy zabytkach ruchomych </w:t>
        <w:br/>
        <w:t xml:space="preserve">i nieruchomych, wpisanych do rejestru zabytków, położonych na terenie Powiatu, nie stanowiących jego własności </w:t>
      </w:r>
      <w:r>
        <w:rPr>
          <w:b/>
          <w:sz w:val="24"/>
          <w:szCs w:val="24"/>
        </w:rPr>
        <w:t>(zał. nr 7)</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sz w:val="28"/>
          <w:szCs w:val="28"/>
        </w:rPr>
      </w:pPr>
      <w:r>
        <w:rPr>
          <w:b/>
          <w:sz w:val="28"/>
          <w:szCs w:val="28"/>
        </w:rPr>
        <w:t xml:space="preserve">Punkt 8.  Projekt uchwały w sprawie </w:t>
      </w:r>
      <w:r>
        <w:rPr>
          <w:b/>
          <w:bCs/>
          <w:sz w:val="28"/>
          <w:szCs w:val="28"/>
        </w:rPr>
        <w:t>zmiany uchwały Nr IV-29/2011 Rady Powiatu Wołomińskiego z dnia 28.02.2011r. w sprawie uchwalenia budżetu Powiatu Wołomińskiego na rok 2011.</w:t>
      </w:r>
    </w:p>
    <w:p>
      <w:pPr>
        <w:pStyle w:val="Normal"/>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otworzył dyskusję i dodał, że projekt ten Komisje, które opiniowały projekt,  zaopiniowały go pozytywn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zauważył, że w omawianym projekcie uchwały przeznaczony jest kolejny milion zł na adaptację pałacu w Chrzęsnem. Zapytał, jaki zakres prac zostanie zrealizowany za tę kwotę, jaka suma jest potrzebna do zakończenia adaptacji i dlaczego nie podpisano umowy z Zarządem Województwa Mazowieckiego. Radny przypomniał, że wielokrotnie padały zapewnienia ze strony Zarządu Powiatu, że mamy środki unijne na to zadanie. Tymczasem umowa do tej pory nie została podpisana i ponosimy ogromne koszty czyjegoś zaniechania lub zaniedbani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informował, że w grudniu ubiegłego roku przejmując władzę zastał obecną sytuację, czyli rozpoczętą inwestycję bez podpisanej umowy o dofinansowaniu inwestycji ze środków unijnych. Umowa na wykonanie I etapu prac, które wciąż trwają została podpisana jeszcze na jesieni ubiegłego roku. Brak umowy o dofinansowaniu unijnym jest rzeczywiście dużym problemem. Na spotkaniu z Marszałkiem Struzikiem również była omawiana ta sprawa. Urzędowi Marszałkowskiemu po prostu zabrakło pieniędzy. Kurs Euro okazał się na tyle niekorzystny, że zabrakło pieniędzy na podpisanie części umów, w tym również tej. Zarząd ciągle ma nadzieję, że te pieniądze jednak się znajdą. Trwa dopiero I etap prac i są potrzebne kolejne miliony złotych by zakończyć inwestycję. O przybliżenie problemów związanych z dodatkowymi robotami nieprzewidzianymi w pierwotnej umowie Starosta poprosił Głównego Specjalistę Henrykę Michalczewsk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Główny Specjalista Wydziału Edukacji, Kultury i Promocji Henryka Michalczewska </w:t>
      </w:r>
      <w:r>
        <w:rPr>
          <w:sz w:val="24"/>
          <w:szCs w:val="24"/>
        </w:rPr>
        <w:t xml:space="preserve">wyjaśniła, że cały proces projektowy, który poprzedzał adaptację był oparty na szeregu badań, które nie były wystarczająco miarodajne i dokładne. Na etapie realizacji poprzedzających remont okazało się, że pałac jest w gorszym stanie technicznym niż zakładano. Żadna dokumentacja historyczna nie uwzględniała dotychczas przeprowadzonych remontów. Napotkano wiele odkrywek, które były na bieżąco konsultowane z konserwatorem zabytków, który nakazał poddanie tych elementów konserwacji. Dotyczy to m.in. fragmentów polichromii na parterze budynku. Zostały one zabezpieczone i przykryte, ze względu na duży koszt odtworzenia. To samo dotyczy wielu elementów konstrukcyjnych, np. stropów. Odkrywki wymusiły zastosowanie innych metod prac, niż te przewidziane w projekcie. Nowe metody renowacji generowały kolejne koszty. Odkrywki dokonane zanim pałac stał się własnością Powiatu okazały się być jedynie fragmentem dużo większej całości. Dużą zmianę wprowadziły prace w budynku administracyjnym. Wydawał się być stabilny i zwarty, okazało się jednak, że jest on pozostałością czworaków i był wznoszony bardzo oszczędnościową metodą. Wykluczyło to wprowadzenie funkcji użytkowej na piętro budynku. Konieczne było wprowadzenie stropu bardziej monolitycznego, opartego na konstrukcji szkieletowej, a to oznaczało ingerencję w strefę fundamentową budynku. Duże koszty generuje fakt, że poruszamy się po terenie objętym ochroną konserwatorską, a to oznacza, że także archeologiczną. W trakcie prac  archeologicznych odkryto resztki fundamentów gotyckich, które nie były wcześniej zinwentaryzowane. Podnosi to co prawda rangę obiektu, ale jednocześnie koszty inwestycji. Dodatkowo obecna pogoda utrudnia prace ziemne, wymusza odwodnienia pola robót. Inną ciekawostką jest odkrycie XVII-wiecznego systemu grzewczego na poddaszu. Są to oryginalne kominki, których obecność na poddaszu oznacza, że budynek był użytkowany w całości. Kominki obecne na piętrze były nieczynne. Zamierzeniem projektowym było udrożnienie kanałów i przywrócenie ich funkcji grzewczej.  Wymaga to jednak bardzo pracochłonnych prac uszczelniających z zastosowaniem blachy kwasoodpornej. Przeprowadzane prace musza spełniać również aktualne normy techniczn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 xml:space="preserve">podziękował za szczegółowe omówienie specyfiki pracy </w:t>
        <w:br/>
        <w:t xml:space="preserve">z zabytkami. Ponowił swoje wcześniejsze pytanie o zakres prac, które zostaną wykonane za kwotę aktualnie wprowadzaną do budżetu  i przybliżoną kwota niezbędną do zakończenia wszystkich prac.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prosił o odpowiedź Głównego Specjalistę Henrykę Michalczewską i Naczelnika Wydziału  Inwestycji i Drogownictwa Piotra Gontarski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Główny Specjalista Wydziału Edukacji, Kultury i Promocji Henryka Michalczewska </w:t>
      </w:r>
      <w:r>
        <w:rPr>
          <w:sz w:val="24"/>
          <w:szCs w:val="24"/>
        </w:rPr>
        <w:t xml:space="preserve">poinformowała, że obecny kontrakt z głównym wykonawcą obejmuje prace remontowo-budowlane, konserwatorskie, instalacyjne wewnątrz budynku oraz całą infrastrukturę techniczną łączącą wszystkie budynki. Ten etap nie uwzględnia zagospodarowania terenu </w:t>
        <w:br/>
        <w:t xml:space="preserve">i umeblowania.  Po zakończeniu tego etapu prac obiekty będą wyposażone we wszelkie instalacje i wykończone wnętrza łącznie z podłogami. Wszystkie elementy dodatkowe spowodowały zmianę projektu wnętrz. Jest on w trakcie przygotowania, więc nie ma pełnego kosztorysu. Konserwator zabytków również miała swoje sugestie co do elementów wnętrzarskich. Suma potrzebna na zamknięcie II etapu czyli zagospodarowania terenu łącznie z ogrodzeniem, konserwacją zieleni, układem drogowym, nawodnieniem i oświetleniem to według firmy projektowej  3,5 mln zł.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 xml:space="preserve">zapytał, z jakiego źródła będzie pochodzić wymieniona kwota oraz czy po zakończeniu tego etapu prac będzie to już obiekt gotowy do użytkowania.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Główny Specjalista Wydziału Edukacji, Kultury i Promocji Henryka Michalczewska </w:t>
      </w:r>
      <w:r>
        <w:rPr>
          <w:sz w:val="24"/>
          <w:szCs w:val="24"/>
        </w:rPr>
        <w:t xml:space="preserve">wyjaśniła, że ten etap prac nie obejmuje wyposażenia wnętrz i wyposażenia ruchomego, bez którego nie ma mowy o korzystaniu z obiektu.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zapytał, w jaki sposób obiekt będzie użytkowany w przyszłośc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tarosta Piotr Uściński </w:t>
      </w:r>
      <w:r>
        <w:rPr>
          <w:sz w:val="24"/>
          <w:szCs w:val="24"/>
        </w:rPr>
        <w:t>wyjaśnił, że w przypadku uzyskania środków unijnych będziemy musieli użytkować obiekt zgodnie z pierwotnym wnioskiem. Jeżeli dofinansowania  unijnego nie będzie to, być może, przeznaczenie budynku będzie można zmienić.</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Główny Specjalista Wydziału Edukacji, Kultury i Promocji Henryka Michalczewska </w:t>
      </w:r>
      <w:r>
        <w:rPr>
          <w:sz w:val="24"/>
          <w:szCs w:val="24"/>
        </w:rPr>
        <w:t xml:space="preserve">wyjaśniła, że zgodnie z wnioskiem budynek miał być przeznaczony na cele kulturalno-edukacyjne.  Wykluczone zostały funkcje komercyjne. Jeżeli pozyskane zostaną środki unijne obowiązuje nas trwałość projektu przez okres 5 lat. Ten typ działalności musi zostać utrzymany przez ten czas.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ięcej głosów nie zgłoszon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jc w:val="both"/>
        <w:rPr>
          <w:sz w:val="24"/>
          <w:szCs w:val="24"/>
        </w:rPr>
      </w:pPr>
      <w:r>
        <w:rPr>
          <w:sz w:val="24"/>
          <w:szCs w:val="24"/>
        </w:rPr>
        <w:t xml:space="preserve">Rada Powiatu Wołomińskiego głosami 26 „za”, 0 „przeciw” i 1 „wstrzymujących się” przyjęła uchwałę w sprawie  </w:t>
      </w:r>
      <w:r>
        <w:rPr>
          <w:bCs/>
          <w:sz w:val="24"/>
          <w:szCs w:val="24"/>
        </w:rPr>
        <w:t xml:space="preserve">zmiany uchwały Nr IV-29/2011 Rady Powiatu Wołomińskiego </w:t>
        <w:br/>
        <w:t>z dnia 28.02.2011r. w sprawie uchwalenia budżetu Powiatu Wołomińskiego na rok 2011</w:t>
        <w:br/>
      </w:r>
      <w:r>
        <w:rPr>
          <w:b/>
          <w:sz w:val="24"/>
          <w:szCs w:val="24"/>
        </w:rPr>
        <w:t>(zał. nr 8)</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sz w:val="28"/>
          <w:szCs w:val="28"/>
        </w:rPr>
      </w:pPr>
      <w:r>
        <w:rPr>
          <w:b/>
          <w:sz w:val="28"/>
          <w:szCs w:val="28"/>
        </w:rPr>
        <w:t>Punkt 9. Projekt uchwały w sprawie rozpatrzenia skargi na działania Starosty Wołomińskiego w związku z postępowaniem w sprawie wydania zaświadczenia o pozwoleniu na budowę.</w:t>
      </w:r>
    </w:p>
    <w:p>
      <w:pPr>
        <w:pStyle w:val="Normal"/>
        <w:jc w:val="both"/>
        <w:rPr>
          <w:b/>
          <w:b/>
          <w:sz w:val="28"/>
          <w:szCs w:val="28"/>
        </w:rPr>
      </w:pPr>
      <w:r>
        <w:rPr>
          <w:b/>
          <w:sz w:val="28"/>
          <w:szCs w:val="28"/>
        </w:rPr>
      </w:r>
    </w:p>
    <w:p>
      <w:pPr>
        <w:pStyle w:val="Normal"/>
        <w:numPr>
          <w:ilvl w:val="0"/>
          <w:numId w:val="0"/>
        </w:numPr>
        <w:spacing w:before="120" w:after="120"/>
        <w:contextualSpacing/>
        <w:jc w:val="both"/>
        <w:outlineLvl w:val="0"/>
        <w:rPr/>
      </w:pPr>
      <w:r>
        <w:rPr>
          <w:b/>
          <w:sz w:val="24"/>
          <w:szCs w:val="24"/>
        </w:rPr>
        <w:t>Przewodniczący Rady</w:t>
      </w:r>
      <w:r>
        <w:rPr>
          <w:sz w:val="24"/>
          <w:szCs w:val="24"/>
        </w:rPr>
        <w:t xml:space="preserve"> poinformował, że radni otrzymali projekt wraz z uzasadnieniem </w:t>
        <w:br/>
        <w:t>w dniu dzisiejszym i</w:t>
      </w:r>
      <w:r>
        <w:rPr>
          <w:b/>
          <w:sz w:val="24"/>
          <w:szCs w:val="24"/>
        </w:rPr>
        <w:t xml:space="preserve"> </w:t>
      </w:r>
      <w:r>
        <w:rPr>
          <w:sz w:val="24"/>
          <w:szCs w:val="24"/>
        </w:rPr>
        <w:t>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5 „za”, 0 „przeciw” i  0 „wstrzymujących się” przyjęła uchwałę</w:t>
      </w:r>
      <w:r>
        <w:rPr>
          <w:b/>
          <w:sz w:val="28"/>
          <w:szCs w:val="28"/>
        </w:rPr>
        <w:t xml:space="preserve"> </w:t>
      </w:r>
      <w:r>
        <w:rPr>
          <w:sz w:val="24"/>
          <w:szCs w:val="24"/>
        </w:rPr>
        <w:t xml:space="preserve">sprawie rozpatrzenia skargi na działania Starosty Wołomińskiego </w:t>
        <w:br/>
        <w:t xml:space="preserve">w związku z postępowaniem w sprawie wydania zaświadczenia o pozwoleniu na budowę </w:t>
        <w:br/>
      </w:r>
      <w:r>
        <w:rPr>
          <w:b/>
          <w:sz w:val="24"/>
          <w:szCs w:val="24"/>
        </w:rPr>
        <w:t>(zał. nr 9).</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t>Punkt 10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zapytał, czy rów melioracyjny w ul. Poniatowskiego w Kobyłce wchodzi w skład pasa drogow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przyznał, że częściowo wchodzi on w skład pasa drogowego, </w:t>
        <w:br/>
        <w:t>a częściowo, tam gdzie jeszcze istnieje, znajduje się  na terenach prywatnych. Starosta obiecał szczegółowe sprawdzenie statusu własnościowego row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Michalik </w:t>
      </w:r>
      <w:r>
        <w:rPr>
          <w:sz w:val="24"/>
          <w:szCs w:val="24"/>
        </w:rPr>
        <w:t xml:space="preserve">przyznał, że jego pytanie nawiązuje do interpelacji  z wiosny tego roku, w której zabiegał o udrożnienie tego rowu. Po ostatnich opadach nastąpiło kolejne podtopienie okolicznych domów wzdłuż ul. Poniatowskiego spowodowane niedrożnością rowu. </w:t>
      </w:r>
    </w:p>
    <w:p>
      <w:pPr>
        <w:pStyle w:val="Normal"/>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oinformował, że prace przy udrażnianiu tego rowu zostały rozpoczęte wiosną tego roku, aktualnie są wstrzymane ze względu na wysoki poziom wody. Prace będą kontynuowane, jednak nie będą możliwe na całym odcinku rowu ze względu na problemy własnościowe. Starosta zapowiedział pisemną odpowiedź na temat harmonogramu  prac przy udrażnianiu row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Radna Małgorzata Łoń </w:t>
      </w:r>
      <w:r>
        <w:rPr>
          <w:sz w:val="24"/>
          <w:szCs w:val="24"/>
        </w:rPr>
        <w:t xml:space="preserve">powołując się na swoją ostatnią interpelację dotyczącą skrzyżowania w Urlach dodała, że mieszkańcy skarżą się na złe oznakowanie </w:t>
        <w:br/>
        <w:t xml:space="preserve">w tym miejscu. Radna poprosiła o sprawdzenie stanu oznakowania i ewentualne skorygowanie błędów. Ponadto po ostatnich sobotnio-niedzielnych opadach ujawnił się na terenie Gminy Jadów problem podtopień. Dotyczy to szczególnie kilkunastu zabudowań przy drodze Urle - Adampol - Kukawki, które zostały zalane na skutek m.in. zerwania przepustu na drodze Urle – Dębe - Szewnica oraz niedrożności przepustu w Adampolu. Woda przelewała się przez jezdnię, co powoduje jej uszkadzanie. Podobna sytuacja występuje na drodze </w:t>
        <w:br/>
        <w:t xml:space="preserve">Urle - Strachów oraz w Podbalach i w Strachówce, tu również problemem są niedrożne rowy. Radna zgłosiła także problem kontroli wykonania oczyszczania rowów w miejscowościach Starowola i Zawiszyn. Mieszkańcy, którzy oczyścili odcinki rowów na swoim terenie chcieliby, aby ci, którzy jeszcze tego nie zrobili zostali do tego zobligowani. Kolejny problem, który zgłosiła radna to problem rozjeżdżania i niszczenia dróg lokalnych przez </w:t>
        <w:br/>
        <w:t>TIR-y.</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zapewnił, że wszystkie problemy zgłoszone przez radną zostały zanotowane będą sprawdzone i zostanie przygotowana stosowna odpowiedź. Starosta zapewnił, że sytuacja jest na bieżąco monitorowana, a podtopieniami na terenie Powiatu po ostatnich opadach zostało dotkniętych kilka tysięcy posesji. Część mieszkańców ratuje się wylewając wodę na drogę, co tak naprawdę jest nielegalne. Ponieważ nie jest to podtopienie wynikające z wylewania rzek dlatego nie jest przewidziana pomoc ze środków państwowych. Służby Starostwa starają się na bieżąco reagować na zaistniałą sytuac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hibowski </w:t>
      </w:r>
      <w:r>
        <w:rPr>
          <w:sz w:val="24"/>
          <w:szCs w:val="24"/>
        </w:rPr>
        <w:t>przypomniał problem ul. Drewnickiej w Ząbkach, na której po ostatnich opadach woda płynie rwącym strumieniem. Radny zapytał, na jakim etapie jest planowany remont ulicy.</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rzyznał, że w budżecie nie są przewidziane żadne środki na remont tej drogi, zostanie ona jednak w najbliższym (po 15 sierpnia) czasie wykonany. Problemem jest brak odwodnienia tej drogi i to, że jest ona bardzo wąska. Starosta zachęcił radnego do złożenia w tej sprawie wniosku do WP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Radny Janusz Chibowski </w:t>
      </w:r>
      <w:r>
        <w:rPr>
          <w:sz w:val="24"/>
          <w:szCs w:val="24"/>
        </w:rPr>
        <w:t>zapytał, na czym miałby polegać remont ul. Drewnickiej. Jeśli miałaby to być nakładka, to nie niższa niż 30 cm tak, aby rozprowadzić nadmiar wody po całej powierzchni  i aby mogła ona spłynąć na okoliczne łąk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oprosił Naczelnika Gontarskiego o przedstawienie planu remontu ul. Drewnickiej.</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Naczelnik Wydziału Inwestycji i Drogownictwa Piotr Gontarski </w:t>
      </w:r>
      <w:r>
        <w:rPr>
          <w:sz w:val="24"/>
          <w:szCs w:val="24"/>
        </w:rPr>
        <w:t xml:space="preserve">wyjaśnił, że położenie nakładki zostanie poprzedzone miejscowym odfrezowaniem drogi, także nie ma mowy </w:t>
        <w:br/>
        <w:t xml:space="preserve">o położeniu 30 cm asfaltu. Ile to będzie dokładnie, okaże się po frezowaniu. Naczelnik zauważył, że radni mówią tu o sytuacji, w której woda z drogi powiatowej rzekomo zalewa położone przy drodze posesje. Tymczasem rów położony przy drodze powiatowej służy do odwodnienia jezdni, a nie prywatnych posesji. Trzeba to sobie uświadomić, bowiem przez wiele lat suchych mieszkańcy byli przyzwyczajeni do tego, że woda z ich posesji odpływa do rowu, który tak naprawdę ma służyć infrastrukturze drogowej Powiatu. Przy remoncie </w:t>
        <w:br/>
        <w:t>ul. Drewnickiej zostaną nadane odpowiednie spadki nawierzchni, tak żeby można było odprowadzić wodę wzdłuż krawężników w miejsca, które nie będą zagrażały infrastrukturze drog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hibowski </w:t>
      </w:r>
      <w:r>
        <w:rPr>
          <w:sz w:val="24"/>
          <w:szCs w:val="24"/>
        </w:rPr>
        <w:t>uznał wyjaśnienia Naczelnika za teoretyczne. Jego zdaniem jest to specyficzny fragment drogi i rozważania teoretyczne nie zdają tu egzaminu. Trzeba w tym przypadku pomyśleć o innym rozwiązaniu. Ulica z dwóch stron jest ograniczona fundamentami ogrodzeń i nie ma odpływu wody z posesji. Na ulicy gromadzi się i zalega woda deszczowa. Nakładka wielkości 5-10 cm nie rozwiąże tego problem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Radny Janusz Czarnogórski</w:t>
      </w:r>
      <w:r>
        <w:rPr>
          <w:sz w:val="24"/>
          <w:szCs w:val="24"/>
        </w:rPr>
        <w:t xml:space="preserve"> polemizując z Naczelnikiem zauważył, że w miejscowościach Pólko i Miąse to Powiat odwadniając pas drogowy zalewa okoliczne posesje, a kilkoma prostymi przepustami, które kosztują 500 zł można ten problem rozwiązać. Mieszkańcy zgłaszają się do radnych powiatowych zarzucając im, że Powiat nie potrafi zastosować prostego rozwiązania. Szybciej są wykonywane progi spowalniające na drodze za kilka tysięcy zł, które służą jednostkom, a miesiącami trwa oczekiwanie na odpowiedź, kiedy zostaną przeprowadzone proste remonty na terenie Gminy Tłuszcz. Jako przykład radny podał nienaprawione do tej pory 2 przepusty na odcinku drogi Pólko-Dzięcioły oraz w Stryjkach. Zalewane są okoliczne posesje i droga powiatowa jest nieprzejezdna. Kilka przepustów za Miąsem i Białkami też szybko rozwiązałoby problem. Radny zapytał również o termin oznakowania przejazdu kolejowego w Chrzęsnem. Była o tym mowa kilka miesięcy temu. Radny zaapelował również, aby jeszcze przed uroczystościami </w:t>
      </w:r>
      <w:r>
        <w:rPr>
          <w:i/>
          <w:sz w:val="24"/>
          <w:szCs w:val="24"/>
        </w:rPr>
        <w:t xml:space="preserve">Cudu nad Wisłą </w:t>
      </w:r>
      <w:r>
        <w:rPr>
          <w:sz w:val="24"/>
          <w:szCs w:val="24"/>
        </w:rPr>
        <w:t>w Ossowie poprawić stan nawierzchni Turów – Ossów - Leśniakowizna. Stan tej droga będzie świadczyć o całym Powiecie.</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oprosił o odpowiedź Naczelnika Gontarskiego. Zauważył ponadto,  że jest wiele miejsc, gdzie trzeba dokonać drobnych modernizacji, te prace są lub będą na bieżąco przeprowadzane. Być może w przyszłorocznym budżecie trzeba będzie przeznaczyć większe środki na bieżące utrzymanie dróg.</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zarnogórski </w:t>
      </w:r>
      <w:r>
        <w:rPr>
          <w:sz w:val="24"/>
          <w:szCs w:val="24"/>
        </w:rPr>
        <w:t>dodał, że skoro stać Powiat na progi spowalniające za kilka tysięcy złotych, to równie dobrze można przeznaczyć te pieniądze na kilka czy kilkanaście przepustów przy pasie dróg powiatowych.</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Naczelnik Wydziału Inwestycji i Drogownictwa Piotr Gontarski </w:t>
      </w:r>
      <w:r>
        <w:rPr>
          <w:sz w:val="24"/>
          <w:szCs w:val="24"/>
        </w:rPr>
        <w:t xml:space="preserve">zobowiązał się przekazać radnemu harmonogram prac na drogach powiatowych. Co do przejazdu kolejowego </w:t>
        <w:br/>
        <w:t>w Chrzęsnem, to inżynier ruchu podjął już pewne działania. W miarę możliwości, w ramach skromnych sił i środków Wydział stara się najpilniejsze rzeczy realizować. Konieczne jest czasem zlecanie robót firmom zewnętrznym. Co do szlaku, który prowadzi do miejsca bitwy w Ossowie, to przygotowana jest bardzo dokładna mapa usuwania najbardziej poważnych awarii. Najbliższemu remontowi zostanie poddany najbardziej zniszczony dwukilometrowy odcinek drogi. Zostanie ona odfrezowana, a następnie pokryta nową nakładką.</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Maciej Urmanowski </w:t>
      </w:r>
      <w:r>
        <w:rPr>
          <w:sz w:val="24"/>
          <w:szCs w:val="24"/>
        </w:rPr>
        <w:t xml:space="preserve">zwrócił się z pytaniem, czy na uroczystości </w:t>
      </w:r>
      <w:r>
        <w:rPr>
          <w:i/>
          <w:sz w:val="24"/>
          <w:szCs w:val="24"/>
        </w:rPr>
        <w:t xml:space="preserve">Cudu nad Wisłą </w:t>
        <w:br/>
      </w:r>
      <w:r>
        <w:rPr>
          <w:sz w:val="24"/>
          <w:szCs w:val="24"/>
        </w:rPr>
        <w:t>w dniu 15 sierpnia i inne uroczystości towarzyszące został zaproszony Prezydent RP, Premier, Marszałkowie Sejmu i Senat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wyjaśnił, że zaproszenia na główne uroczystości, które w tym roku odbędą się 14, a nie 15 sierpnia zostały przekazane do wielu osób i instytucji, m.in. do grona  osób, które zasiadają w Komitecie Honorowym (Minister Obrony Narodowej, Wojewoda Mazowiecki, Marszałek Województwa, Prezydent Warszawy). Do Prezydenta RP nie było </w:t>
        <w:br/>
        <w:t>w tym roku kierowane zaproszenie. Lista osób zaproszonych może zostać radnemu udostępnion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Maciej Urmanowski </w:t>
      </w:r>
      <w:r>
        <w:rPr>
          <w:sz w:val="24"/>
          <w:szCs w:val="24"/>
        </w:rPr>
        <w:t>poprosił o precyzyjną odpowiedź na pytanie, czy zostały zaproszone wcześniej wymienione przez niego osoby. Przypomniał, że Prezydent Komorowski bywał na uroczystościach w Ossowie wielokrotnie, jeszcze jako Wicemarszałek i Marszałek Sejmu, a później już jako Prezydent. Jeśli Prezydent takiego zaproszenia nie otrzymał, to dlaczego i kto podjął taką decyzję oraz ponowił pytanie, czy pozostałe wymienione osoby zostały zaproszone. Radny poprosił o odpowiedź w formie pisemnej.</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odpowiadając poinformował, że Prezydenta RP nie ma na liście zaproszonych gości, co do pozostałych osób wymienionych w pytaniu to zostanie to sprawdzone. W roku ubiegłym obchody </w:t>
      </w:r>
      <w:r>
        <w:rPr>
          <w:i/>
          <w:sz w:val="24"/>
          <w:szCs w:val="24"/>
        </w:rPr>
        <w:t>Cudu nad Wisłą</w:t>
      </w:r>
      <w:r>
        <w:rPr>
          <w:sz w:val="24"/>
          <w:szCs w:val="24"/>
        </w:rPr>
        <w:t xml:space="preserve"> odbywały się pod patronatem Pana Prezydenta jeszcze jako Marszałka Sejmu. W tym roku nie są objęte jego patronatem, dlatego nie została podjęta decyzja o zaproszeni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Radny Jerzy Mikulski</w:t>
      </w:r>
      <w:r>
        <w:rPr>
          <w:sz w:val="24"/>
          <w:szCs w:val="24"/>
        </w:rPr>
        <w:t xml:space="preserve"> zauważył, że zaproszenie Prezydenta nie wymagało kolektywnej decyzji. Poprosił o odpowiedź na pytanie, kto personalnie podjął taką decyzję. Obecny Prezydent w Ossowie bywał zawsze i zdaniem radnego niezaproszenie głowy państwa </w:t>
        <w:br/>
        <w:t>w takich okolicznościach jest faux pas ze strony organizatorów. Jest mu wstyd z tego powod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rzeprosił za wprowadzenie w błąd, bo jak się okazało Prezydent został jednak zaproszony.</w:t>
      </w:r>
    </w:p>
    <w:p>
      <w:pPr>
        <w:pStyle w:val="Normal"/>
        <w:numPr>
          <w:ilvl w:val="0"/>
          <w:numId w:val="0"/>
        </w:numPr>
        <w:spacing w:before="120" w:after="120"/>
        <w:contextualSpacing/>
        <w:jc w:val="both"/>
        <w:outlineLvl w:val="0"/>
        <w:rPr>
          <w:sz w:val="28"/>
          <w:szCs w:val="28"/>
        </w:rPr>
      </w:pPr>
      <w:r>
        <w:rPr>
          <w:sz w:val="28"/>
          <w:szCs w:val="28"/>
        </w:rPr>
      </w:r>
    </w:p>
    <w:p>
      <w:pPr>
        <w:pStyle w:val="Normal"/>
        <w:numPr>
          <w:ilvl w:val="0"/>
          <w:numId w:val="0"/>
        </w:numPr>
        <w:spacing w:before="120" w:after="120"/>
        <w:contextualSpacing/>
        <w:jc w:val="both"/>
        <w:outlineLvl w:val="0"/>
        <w:rPr>
          <w:sz w:val="24"/>
          <w:szCs w:val="24"/>
        </w:rPr>
      </w:pPr>
      <w:r>
        <w:rPr>
          <w:b/>
          <w:sz w:val="24"/>
          <w:szCs w:val="24"/>
        </w:rPr>
        <w:t xml:space="preserve">Radny Andrzej Michalik </w:t>
      </w:r>
      <w:r>
        <w:rPr>
          <w:sz w:val="24"/>
          <w:szCs w:val="24"/>
        </w:rPr>
        <w:t>przyznał, że Kancelaria Prezydenta zwracała się również do niego w tej sprawie. Zaproszenie zostało wysłane do Prezydenta przez Biuro Promocji Urzędu Miasta Wołomin.</w:t>
      </w:r>
    </w:p>
    <w:p>
      <w:pPr>
        <w:pStyle w:val="Normal"/>
        <w:numPr>
          <w:ilvl w:val="0"/>
          <w:numId w:val="0"/>
        </w:numPr>
        <w:spacing w:before="120" w:after="120"/>
        <w:contextualSpacing/>
        <w:jc w:val="both"/>
        <w:outlineLvl w:val="0"/>
        <w:rPr>
          <w:sz w:val="28"/>
          <w:szCs w:val="28"/>
        </w:rPr>
      </w:pPr>
      <w:r>
        <w:rPr>
          <w:sz w:val="28"/>
          <w:szCs w:val="28"/>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poprosił o precyzyjną odpowiedź, kto o tym zdecydował.</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zapytał, czy chodzi radnemu o decyzję o wysłaniu zaproszenia. Wysyłanie zaproszeń jest rozdzielane między wszystkich organizatorów. Starosta przyznał, że pomylił zaproszenie na uroczystości z zaproszeniem do objęcia honorowego patronat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zauważył, że Starosta raz nie wie, za chwilę wie, czy zaproszenie zostało wysłane. Decyzja w tej sprawie i listę gości ustala się nie w Biurze Promocji Gminy Wołomin tylko dużo wcześniej i w znacznie większym gronie.</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Ryszard Walczak </w:t>
      </w:r>
      <w:r>
        <w:rPr>
          <w:sz w:val="24"/>
          <w:szCs w:val="24"/>
        </w:rPr>
        <w:t xml:space="preserve">dodał, że Prezydent w ubiegłym roku wystąpił w Ossowie </w:t>
        <w:br/>
        <w:t xml:space="preserve">w dwóch rolach, także jako inicjator budowy pomnika żołnierzy sowieckich. Przypomniał  ponadto, że zgłaszał 2 miesiące temu konieczność udrożnienia odpływu przy Cmentarzu na </w:t>
        <w:br/>
        <w:t>ul. Piłsudskiego w Ząbkach oraz pilne reperacje chodnika, którego stan zagraża przechodniom.</w:t>
      </w:r>
    </w:p>
    <w:p>
      <w:pPr>
        <w:pStyle w:val="Normal"/>
        <w:numPr>
          <w:ilvl w:val="0"/>
          <w:numId w:val="0"/>
        </w:numPr>
        <w:spacing w:before="120" w:after="120"/>
        <w:contextualSpacing/>
        <w:jc w:val="both"/>
        <w:outlineLvl w:val="0"/>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 xml:space="preserve">poinformował, że w związku z rozpoczęciem prac nad przygotowaniem projektu uchwały budżetowej w dniu dzisiejszym radni otrzymali informację w sprawie wniosków do budżetu Powiatu na 2012r. Przypomniał również o możliwości składania do końca sierpnia, do Kancelarii Starostwa wniosków do Wieloletniego Planu Inwestycyjnego. Formularz wniosku jest dostępny w Biurze Rady oraz na stronie internetowej Starostwa. Wnioski mogą również dotyczyć kwestii melioracyjnych i przepustów drogowych, tak aktualnych przy obecnych opadach.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Maciej Urmanowski </w:t>
      </w:r>
      <w:r>
        <w:rPr>
          <w:sz w:val="24"/>
          <w:szCs w:val="24"/>
        </w:rPr>
        <w:t xml:space="preserve">uznał uwagi radnego Walczaka za niestosowne, chociaż ma do nich prawo. Radny nie przypomina sobie, aby Prezydent  występował w sprawie pomnika-cmentarza bolszewickiego w Ossowie. Zapewne wszyscy obecni mają świadomość relacji politycznych między Gminą Wołomin i Powiatem Wołomińskim a Prezydentem. Brak jednak zaproszenia do objęcia patronatem uroczystości </w:t>
      </w:r>
      <w:r>
        <w:rPr>
          <w:i/>
          <w:sz w:val="24"/>
          <w:szCs w:val="24"/>
        </w:rPr>
        <w:t xml:space="preserve">Cudu nad Wisłą </w:t>
      </w:r>
      <w:r>
        <w:rPr>
          <w:sz w:val="24"/>
          <w:szCs w:val="24"/>
        </w:rPr>
        <w:t>mimo, że Prezydent był zawsze przychylny temu miejscu. Widać wyraźne zamieszanie w odpowiedzi Starosty na pytanie, czy Prezydent został zaproszony, czy też nie. Takie rzeczy wypada jednak wiedzieć, chodzi bowiem o pierwszego obywatela Rzeczypospolitej. Zwrócił się z pytaniem do radnego Walczaka, czy brak zaproszenia dla Prezydenta należy rozumieć jako karę za powstanie cmentarza żołnierzy bolszewickich w Ossowie.</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wyjaśnił, że radny Walczak miał zapewne na myśli  to, że Prezydent w ubiegłym roku miał dosyć ważne role, w tym roku nie przewiduje się odsłonięcia żadnego pomnika i w związku tym nie było prośby o patronat.</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 xml:space="preserve">Radny Ryszard Walczak </w:t>
      </w:r>
      <w:r>
        <w:rPr>
          <w:sz w:val="24"/>
          <w:szCs w:val="24"/>
        </w:rPr>
        <w:t xml:space="preserve">przypomniał, że Sekretarz Rady Ochrony Pamięci Walk </w:t>
        <w:br/>
        <w:t xml:space="preserve">i Męczeństwa Krzysztof Kunert był organizatorem budowy pomnika bolszewików </w:t>
        <w:br/>
        <w:t xml:space="preserve">w Ossowie, który zamiast upamiętnić bohaterów upamiętania wrogów. Prezydent miał swój udział przy asygnowaniu p. Kunerta na to stanowisko. Zarówno radny, jak i wiele środowisk nie wierzy, że w tej sprawie nie było konsultacji z Prezydentem. Zwrócił się z pytaniem do radnego Urmanowskiego, jako byłego Starosty, czy w 2009r. zaprosił on na obchody </w:t>
      </w:r>
      <w:r>
        <w:rPr>
          <w:i/>
          <w:sz w:val="24"/>
          <w:szCs w:val="24"/>
        </w:rPr>
        <w:t>Cudu nad Wisłą</w:t>
      </w:r>
      <w:r>
        <w:rPr>
          <w:sz w:val="24"/>
          <w:szCs w:val="24"/>
        </w:rPr>
        <w:t xml:space="preserve"> ówczesnego Prezydenta Lecha Kaczyńskiego. </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b/>
          <w:sz w:val="24"/>
          <w:szCs w:val="24"/>
        </w:rPr>
        <w:t xml:space="preserve">Radny Jerzy Mikulski </w:t>
      </w:r>
      <w:r>
        <w:rPr>
          <w:sz w:val="24"/>
          <w:szCs w:val="24"/>
        </w:rPr>
        <w:t xml:space="preserve">przyznał, że z przykrością słucha takich dywagacji. Poprosił </w:t>
        <w:br/>
        <w:t>o unikanie takiej formy dyskusji. Niewiedza kosztuje, doradził radnemu Walczakowi  dokształcenie się.</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 xml:space="preserve">przypomniał i zaprosił na uroczystości </w:t>
      </w:r>
      <w:r>
        <w:rPr>
          <w:i/>
          <w:sz w:val="24"/>
          <w:szCs w:val="24"/>
        </w:rPr>
        <w:t xml:space="preserve">Cudu nad Wisłą </w:t>
        <w:br/>
      </w:r>
      <w:r>
        <w:rPr>
          <w:sz w:val="24"/>
          <w:szCs w:val="24"/>
        </w:rPr>
        <w:t xml:space="preserve">w dniach 13-14-15 sierpnia w Wołominie, Ossowie, Ząbkach, Kobyłce, Tłuszczu </w:t>
        <w:br/>
        <w:t>i Radzyminie.</w:t>
      </w:r>
    </w:p>
    <w:p>
      <w:pPr>
        <w:pStyle w:val="Normal"/>
        <w:widowControl/>
        <w:autoSpaceDE w:val="true"/>
        <w:jc w:val="both"/>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1.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Paweł Solis o godz. 16.05 zamknął IX nadzwyczajną  sesję Rady Powiatu Wołomińskiego IV kadencji. </w:t>
      </w:r>
    </w:p>
    <w:p>
      <w:pPr>
        <w:pStyle w:val="Normal"/>
        <w:spacing w:lineRule="auto" w:line="276" w:before="120" w:after="120"/>
        <w:contextualSpacing/>
        <w:jc w:val="both"/>
        <w:rPr/>
      </w:pPr>
      <w:r>
        <w:rPr>
          <w:sz w:val="24"/>
          <w:szCs w:val="24"/>
        </w:rPr>
        <w:t xml:space="preserve">Nagranie z IX sesji Rady Powiatu Wołomińskiego stanowi </w:t>
      </w:r>
      <w:r>
        <w:rPr>
          <w:b/>
          <w:sz w:val="24"/>
          <w:szCs w:val="24"/>
        </w:rPr>
        <w:t>załącznik nr  10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4:00Z</dcterms:created>
  <dc:creator>A1504</dc:creator>
  <dc:description/>
  <cp:keywords/>
  <dc:language>en-US</dc:language>
  <cp:lastModifiedBy>A1504</cp:lastModifiedBy>
  <cp:lastPrinted>2011-04-11T09:41:00Z</cp:lastPrinted>
  <dcterms:modified xsi:type="dcterms:W3CDTF">2011-08-10T07:41:00Z</dcterms:modified>
  <cp:revision>5</cp:revision>
  <dc:subject/>
  <dc:title/>
</cp:coreProperties>
</file>